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n Cactu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lermo Pasquale Ivano,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ia Cortile Favale 21/A-B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70038 - Terlizzi (BA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b/>
          <w:bCs/>
          <w:i/>
          <w:iCs/>
        </w:rPr>
        <w:t>info@doncactus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o sottoscritto/a _________________________ con l'invio del presente modulo notifico il recesso dal contratto di vendita dei seguenti prodotti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ricevuti in data</w:t>
      </w:r>
      <w:r>
        <w:rPr>
          <w:rFonts w:cs="Tahoma" w:ascii="Tahoma" w:hAnsi="Tahoma"/>
          <w:i/>
          <w:iCs/>
        </w:rPr>
        <w:t>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testualmente chied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[] il rimborso di tutti i pagamenti da me effettuati, pari ad Euro _____________________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 xml:space="preserve">(inserire metodo di pagamento utilizzato per pagare il prezzo) </w:t>
      </w:r>
      <w:r>
        <w:rPr>
          <w:rFonts w:cs="Tahoma" w:ascii="Tahoma" w:hAnsi="Tahoma"/>
        </w:rPr>
        <w:t>entro lo stesso termi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[] la sostituzione die prodotti da me acquistati con altri di pari valore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dell’acquire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Microsoft Office User</dc:creator>
  <dc:description/>
  <cp:keywords/>
  <dc:language>en-US</dc:language>
  <cp:lastModifiedBy>Microsoft Office User</cp:lastModifiedBy>
  <cp:lastPrinted>2014-05-29T14:22:00Z</cp:lastPrinted>
  <dcterms:modified xsi:type="dcterms:W3CDTF">2023-11-15T12:26:00Z</dcterms:modified>
  <cp:revision>2</cp:revision>
  <dc:subject/>
  <dc:title/>
</cp:coreProperties>
</file>